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&lt;Name, Principal/Superintendent&gt;</w:t>
      </w:r>
    </w:p>
    <w:p>
      <w:pPr>
        <w:pStyle w:val="Heading"/>
        <w:rPr>
          <w:sz w:val="24"/>
        </w:rPr>
      </w:pPr>
      <w:r>
        <w:rPr>
          <w:sz w:val="24"/>
        </w:rPr>
        <w:t>&lt;Name of School and/or District&gt;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LASIFICACIÓN INICIAL DE UN FALTISTA HABITU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arent Name:</w:t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</w:r>
    </w:p>
    <w:p>
      <w:pPr>
        <w:pStyle w:val="Normal"/>
        <w:rPr>
          <w:sz w:val="22"/>
        </w:rPr>
      </w:pPr>
      <w:r>
        <w:rPr>
          <w:sz w:val="22"/>
        </w:rPr>
        <w:t>City, ST., ZIP:</w:t>
        <w:tab/>
        <w:tab/>
        <w:tab/>
        <w:tab/>
        <w:tab/>
        <w:tab/>
        <w:t>Phone Numb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 Name:</w:t>
        <w:tab/>
        <w:tab/>
        <w:tab/>
        <w:tab/>
        <w:tab/>
        <w:tab/>
        <w:t>Date of Birth:</w:t>
        <w:tab/>
        <w:tab/>
        <w:tab/>
        <w:t>Gender:</w:t>
        <w:tab/>
        <w:tab/>
        <w:t>Gra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imado Padre o Guardián Legal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l presente aviso es para informarle que su hijo/hija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se ha portado insubordinado, ha llegado tarde o se ha ausentado de la escuela,</w:t>
      </w:r>
      <w:r>
        <w:rPr>
          <w:rFonts w:cs="Arial" w:ascii="Arial" w:hAnsi="Arial"/>
          <w:b/>
          <w:sz w:val="18"/>
        </w:rPr>
        <w:t xml:space="preserve"> excesivamente, o sin ninguna excusa válida por 3 días o más</w:t>
      </w:r>
      <w:r>
        <w:rPr>
          <w:rFonts w:cs="Arial" w:ascii="Arial" w:hAnsi="Arial"/>
          <w:sz w:val="18"/>
        </w:rPr>
        <w:t xml:space="preserve"> (llegó 30 minutos o más tarde, o una combinación de ausencias y llegadas tardes), en el año actual.  Consecuentemente,  se le ha clasificado como faltista habitual y  se le va a reportar a la Oficina  del Bienestar  y de la Asistencia del Niño (Child Welfare &amp; Attendance Office) (C.E. 48260 y 48260.5 (Código de la Educación)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orme a nuestros archivos, el resúmen de la asistencia escolar de su hijo/a este año actual 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ías escolares hasta hoy</w:t>
        <w:tab/>
        <w:tab/>
        <w:tab/>
        <w:t>______ # de días de asistencia excu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ias de asistencia real</w:t>
        <w:tab/>
        <w:tab/>
        <w:tab/>
        <w:tab/>
        <w:t>______ # de días de ausencia sin exc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ías de ausencia</w:t>
        <w:tab/>
        <w:tab/>
        <w:tab/>
        <w:tab/>
        <w:t>______ # de días tarde &gt; 30 minutos sin excusa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Ley del Estado de California estipula que los padres o guardianes legales tienen la obligación de cerciorarse de que sus hijos asistan a la escuela regular y puntualment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360" w:righ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más, el incumplimiento de esta responsabilidad parental le puede causar a usted ser culpable de una infracción y de ser sujeto a una acción judicial (C.E. 48263 y 48263.5).  (Article 6 (commencing with Section 48290) of Chapter 2 of Part 27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su hijo/hija se encuentra entre las edades de 13 y 18 años de edad, se le va a retrasar o a suspender su privilegio de manejar si no asiste a la escuela regularmente (C.V. 13202.7(Código de los Vehículos))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 permiso para trabajar también será revoc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 hijo/hiha ser sujeto a una acción judicial (C.E. 48264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le recomienda que usted acompañe a su hijo/hija a la escuela y que asista usted a sus clases con él/ella por todo un día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ted tiene el derecho de llamar por teléfono y de tener una junta conmigo para dialogar sobre los programas de educación alternativos que están a su alcance y también sobre las soluciones posibles para este problema de faltas habituales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icionalmente, la asistencia regular y de tiempo completo es un requisito para recibir los beneficios del Programa CalWORKS; los beneficios pueden ser reducidos o descontinuados debido a la falta de asistencia del estudiante.  Si su niño falta 4 veces inexcusadas, el Departamento de Servcios Sociales será notificado y sus beneficios serán reduc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siguientes son razones válidas para excusar la ausencia de un estudiante: su enfermedad, cuarentena, citas médicas o dentales, asistir al funeral de un miembro de su familia inmediata, una vista en la corte, la enfermedad o cita médica del padre que tiene custodia, y un retiro religio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mi deber informarle que, si hay un incidente más de ausencia habitual, me voy a ver obligado/a por el Código de la Educación (C.E.), a tomar una acción más ser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irma del Director/Administrador (Administrator)</w:t>
        <w:tab/>
        <w:tab/>
        <w:tab/>
        <w:tab/>
        <w:tab/>
        <w:t>Fecha/Date</w:t>
      </w:r>
      <w:r>
        <w:rPr>
          <w:rFonts w:cs="Arial" w:ascii="Arial" w:hAnsi="Arial"/>
          <w:sz w:val="16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cc:Cum File; CWA  (Archivo Acumulativo;  El Bienestar y la Asistencia del Niño)</w:t>
      <w:tab/>
      <w:tab/>
      <w:t xml:space="preserve">           CW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M\-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Jul-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4:11:00Z</dcterms:created>
  <dc:creator>VUSD</dc:creator>
  <dc:description/>
  <dc:language>en-US</dc:language>
  <cp:lastModifiedBy>Robin White</cp:lastModifiedBy>
  <cp:lastPrinted>2002-11-01T12:32:00Z</cp:lastPrinted>
  <dcterms:modified xsi:type="dcterms:W3CDTF">2005-01-05T00:41:00Z</dcterms:modified>
  <cp:revision>16</cp:revision>
  <dc:subject/>
  <dc:title>Joseph P</dc:title>
</cp:coreProperties>
</file>